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郑州商学院教职工机动车辆通行申请表</w:t>
      </w:r>
    </w:p>
    <w:tbl>
      <w:tblPr>
        <w:tblW w:w="8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91"/>
        <w:gridCol w:w="1944"/>
        <w:gridCol w:w="2732"/>
      </w:tblGrid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牌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机动车品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车身颜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机动车驾驶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（提供照片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机动车行驶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（提供照片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位教职工仅可登记办理一辆入校车辆的准入手续，且所登记车辆的驾驶证与行驶证所有人须教职工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如驾驶证、行驶证是父母、配偶、子女的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亲属关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职工若违反学校车辆管理规定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务处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卫科将对车辆进行以下处理：第一次电话通知挪车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二次上锁控制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次取消通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限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一学期内禁止进入校园。</w:t>
            </w:r>
          </w:p>
        </w:tc>
      </w:tr>
      <w:tr>
        <w:trPr>
          <w:trHeight w:val="23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学校严格遵守校园交通管理规定，自觉维护校园交通秩序，主动礼让行人，不逆行，不鸣笛，不占压道路，时速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km/h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干道、楼宇周边等未规划停车区域的，严禁停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妥善保管好自己的车辆及车内其他物品，爱护校园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　　　　　　　　　　　年　月　日</w:t>
            </w:r>
          </w:p>
        </w:tc>
      </w:tr>
      <w:tr>
        <w:trPr>
          <w:trHeight w:val="11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签字盖章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年  月  日</w:t>
            </w:r>
          </w:p>
        </w:tc>
      </w:tr>
      <w:tr>
        <w:trPr>
          <w:trHeight w:val="12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lang w:val="en-US" w:eastAsia="zh-CN"/>
              </w:rPr>
              <w:t>（亲属关系材料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Lenovo</dc:creator>
  <dc:description/>
  <dc:language>en-US</dc:language>
  <cp:lastModifiedBy>王得敬</cp:lastModifiedBy>
  <cp:lastPrinted>2020-09-15T16:03:00Z</cp:lastPrinted>
  <dcterms:modified xsi:type="dcterms:W3CDTF">2025-09-15T03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824CBB9A24033A2DBB1580E4A77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lMjMzYWZlMmYyMmU2YWMwYmYzNTkwZGIyZDgxN2QiLCJ1c2VySWQiOiI4MDA3NTE4OTUifQ==</vt:lpwstr>
  </property>
  <property fmtid="{D5CDD505-2E9C-101B-9397-08002B2CF9AE}" pid="5" name="commondata">
    <vt:lpwstr>commondata</vt:lpwstr>
  </property>
</Properties>
</file>